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3 </w:t>
        <w:noBreakHyphen/>
        <w:t xml:space="preserve"> MARINE FISHERIE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3A </w:t>
        <w:noBreakHyphen/>
        <w:t xml:space="preserve"> DIVISION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A .0101</w:t>
        <w:tab/>
        <w:t>IDENTIFICATION INFORMATION</w:t>
      </w:r>
    </w:p>
    <w:p>
      <w:pPr>
        <w:pStyle w:val="Rule"/>
        <w:rPr/>
      </w:pPr>
      <w:r>
        <w:rPr/>
        <w:t>15A NCAC 03A .0102</w:t>
        <w:tab/>
        <w:t>BASIC PURPOSE AND FUNCTION OF THE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50B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August 1, 1984; September 30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